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казу №110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8.04.2025г.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фильмов военно- патриотического содержания для просмот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мися  БОУ «Соловьевская С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915"/>
        <w:gridCol w:w="992"/>
        <w:gridCol w:w="1498"/>
      </w:tblGrid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фильма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рик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фрика» (6+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лительность: 54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: зима 1943 года, война. На окраине блокадного Ленинграда, в опустевшей деревне остаются в живых только мать и трое её детей: старший — Санька, средний — восьмилетний Егорка и совсем маленькая дочь — Маша. Мать слишком слаба для походов в лес в поисках еды и падает в голодный обморок. Сыновья отправляются через заминированное поле в лес с целью раздобыть хоть какую-то пищу для семь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 находят на месте боя после недавних обстрелов раненную еле живую огромную собаку. На ошейнике собаки медальон сапёрного батальона, становится ясно, что это — собака-сапёр. И в то время как старший брат видит в собаке средство выживания семьи от голода, младший не согласен с ним: «Это советский боевой пёс». Егорка не может допустить того, чтобы эту собаку просто съели, и оказывается перед выбором — спасти собаку или сем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3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</w:t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 полк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ын полка»(6+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: 79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: советские разведчики-артиллеристы после очередного сражения приводят в полк мальчика Ваню Солнцева. Привязавшись к мальчугану, командир батареи решает усыновить его, однако в одном из боёв погибает — и тогда полк берёт на себя заботу о сироте, который становится «сыном полка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е разворачивается в годы Великой Отечественной войны. Мальчик по имени Ваня Солнцев потерял всех своих близких. Уставшего и голодного сироту находят бойцы Красной армии. Они оказывают Ване первую помощь и собираются отправить его в тыл, но найденыш категорически против. Желание мальчика внести свою лепту в борьбу с врагом трогает сердца командира и солдат, поэтому в конечном итоге они разрешают ему остать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5</w:t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ер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фицеры» (6+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: 91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бы двух друзей - Алексея Трофимова и Ивана Вараввы - прослеживаются на протяжении многих лет. В 20-е они вместе служили на пограничной заставе, бились с басмачами. Там они, будучи еще совсем молодыми, на всю жизнь запомнили наказ своего командира: «Есть такая профессия - родину защищать». Потом Испания, Великая Отечественная война и мирные дни. Старые друзья снова встречаются, уже став генер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5</w:t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зори здесь тихие…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зори здесь тихие... (12+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: 120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1942 года. Вдалеке от линии фронта у забытого богом разъезда немцы выбрасывают десант с целью пробраться на Кировскую железную дорогу и Беломорско-Балтийский канал. Это опытные тренированные диверсанты, элита войск СС. А против них — старшина Васков и пять девчонок-зенитчиц. Казалось бы, бой местного значения, но на кону — стратегически важная транспортная артер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libri Light" w:hAnsi="Calibri Light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libri Light" w:hAnsi="Calibri Light" w:cs="Times New Roman"/>
    </w:rPr>
  </w:style>
  <w:style w:type="character" w:styleId="TitleChar">
    <w:name w:val="Title Char"/>
    <w:basedOn w:val="Style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libri Light" w:hAnsi="Calibri Light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libri Light" w:hAnsi="Calibri Light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16:00Z</dcterms:created>
  <dc:creator>Учетная запись Майкрософт</dc:creator>
  <dc:description/>
  <cp:keywords/>
  <dc:language>en-US</dc:language>
  <cp:lastModifiedBy>Пользователь Windows</cp:lastModifiedBy>
  <dcterms:modified xsi:type="dcterms:W3CDTF">2025-04-15T02:16:00Z</dcterms:modified>
  <cp:revision>2</cp:revision>
  <dc:subject/>
  <dc:title>ПРИЛОЖЕНИЕ 3</dc:title>
</cp:coreProperties>
</file>