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иказу №110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08.04.2025г.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262"/>
        <w:gridCol w:w="2109"/>
        <w:gridCol w:w="216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ное наименование проекта.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Дорога Памяти»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ное и краткое название организации (в соответствии с уставом)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ное общеобразовательное учреждение Полтавского муниципального района Омской области «Соловьевская средня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У «Соловьевская 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ь проекта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БОУ «Соловьевская СШ» Дрейхель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чая группа проекта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ник директора по воспитанию Семенчук А.А.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 организатор Центра «Точка роста», старшая вожатая Полторак О.Н.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 1-11классов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ающаяся 6 класса Бондарюк Д., член актива «Движение Первых»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ающийся 8класса Редникин И., член юнармейского отряда «Суворовцы»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ающаяся 9 класса Семенчук У., член волонтерского отряда «Надежда»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ающаяся 11 класса Гуранская Ю., пед. ориентированный -  ассистент учителя,  член школьного актива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работчики проекта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ОО Дрейхель С.В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 – методист Радионова Л.Ю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по ВР Ярыза В.Н.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ник директора по воспитанию Семенчук А.А.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Совета ветеранов Соловьевского с/п Клиперт Г.И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проекта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lang w:eastAsia="en-US"/>
              </w:rPr>
              <w:t xml:space="preserve">Создание и пополнение  фото – инсталляции героев Великой Отечественной войн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к условие для воспитания</w:t>
            </w:r>
            <w:r>
              <w:rPr>
                <w:rFonts w:cs="Times New Roman" w:ascii="Times New Roman" w:hAnsi="Times New Roman"/>
                <w:color w:val="282828"/>
                <w:sz w:val="28"/>
                <w:szCs w:val="28"/>
                <w:lang w:eastAsia="en-US"/>
              </w:rPr>
              <w:t xml:space="preserve"> чувства патриотизма, любви к Родине, интереса к истории своей страны и землякам, павшим в годы ВОВ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8282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F2512"/>
                <w:sz w:val="28"/>
                <w:szCs w:val="28"/>
                <w:lang w:val="ru-RU"/>
              </w:rPr>
              <w:t>Провести подготовительную работу по модернизации ресурсов, планированию, разработке образовательных событий  с привлечением участников, социальных партнеров к реализации проекта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8282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3F2512"/>
                <w:sz w:val="28"/>
                <w:szCs w:val="28"/>
                <w:lang w:val="ru-RU"/>
              </w:rPr>
              <w:t>ровести цикл  образовательных событий в рамках проекта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8282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F2512"/>
                <w:sz w:val="28"/>
                <w:szCs w:val="28"/>
                <w:lang w:val="ru-RU"/>
              </w:rPr>
              <w:t>Познакомить с историческим наследием героических страниц Великой Отечественной войны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8282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lang w:val="ru-RU"/>
              </w:rPr>
              <w:t>Организовать поисково – исследовательскую деятельность участников проекта по ознакомлению с подлинными архивными документами об участниках войны, установления судеб родственников посредством работы на портале «Память Народа», с домашними архивными данными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lang w:val="ru-RU"/>
              </w:rPr>
              <w:t>Создать фото – инсталляцию героев Великой Отечественной войны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color w:val="28282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F2512"/>
                <w:sz w:val="28"/>
                <w:szCs w:val="28"/>
                <w:lang w:val="ru-RU" w:eastAsia="ru-RU"/>
              </w:rPr>
              <w:t>Провести анализ результатов реализации проекта и определить стратегию дальнейшего развития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8282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F2512"/>
                <w:sz w:val="28"/>
                <w:szCs w:val="28"/>
                <w:lang w:val="ru-RU"/>
              </w:rPr>
              <w:t xml:space="preserve">Организовать информационное сопровождение  поэтапного продвижения проекта. 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левая аудитория 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учающиеся БОУ «Соловьевская СШ» 1-11 кл., родители (законные представители), педагогические работники ОО, Совет ветеранов и жители Соловьесвкого с/п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 , в независимости от пола и социального положения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циальные партнеры проекта и эффективность их взаимодействия (при наличии)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Соловьевского сельского поселения (информационная, методическая, консультативная помощ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вет Ветеранов (информационное сопровождение, методическая помощь, непосредственное участие в организации и проведении  образовательных события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Пограничное управление ФСБ России по Омской области, КФХ Махт А.Ф. </w:t>
            </w: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  <w:lang w:eastAsia="en-US"/>
              </w:rPr>
              <w:t xml:space="preserve">на основании соглашения о сотрудничестве и шефской помощ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(материальная, методическая, организационная помощь)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 реализации проекта/этапы проект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этапа реализации прое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ата начала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 окончания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еделение и создание условий, необходимых для реализации проек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.04.20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5.04.2025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рганизационно- деятельностны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.04.20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.05.2025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эт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флексивно-оценоч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нализ эффективности мер и презентация результативности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.05.20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.05.2025</w:t>
            </w:r>
          </w:p>
        </w:tc>
      </w:tr>
      <w:tr>
        <w:trPr>
          <w:trHeight w:val="601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жидаемые результаты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чественные показатели проекта:</w:t>
            </w:r>
          </w:p>
          <w:p>
            <w:pPr>
              <w:pStyle w:val="ListParagraph"/>
              <w:numPr>
                <w:ilvl w:val="0"/>
                <w:numId w:val="7"/>
              </w:numPr>
              <w:shd w:fill="FFFFFF" w:val="clear"/>
              <w:spacing w:lineRule="atLeast" w:line="269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лены судьбы родственников, принимавших участие в ВОВ, изучены их архивные документы, посредством работы на портале «Память народа»</w:t>
            </w:r>
            <w:r>
              <w:rPr>
                <w:rFonts w:cs="Times New Roman" w:ascii="Times New Roman" w:hAnsi="Times New Roman"/>
                <w:color w:val="3F2512"/>
                <w:sz w:val="28"/>
                <w:szCs w:val="28"/>
                <w:lang w:val="ru-RU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shd w:fill="FFFFFF" w:val="clear"/>
              <w:spacing w:lineRule="atLeast" w:line="269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иссеминация опыта, налажен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ежличностные отношения между участниками проек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shd w:fill="FFFFFF" w:val="clear"/>
              <w:spacing w:lineRule="atLeast" w:line="269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ивное участие целевой группы  в образовательных событиях, реализованных в рамках проекта (опрос, обратная связь, повысился интерес родителей и обучающихся к педагогическому процессу и   историческому прошлому нашей Родины);</w:t>
            </w:r>
          </w:p>
          <w:p>
            <w:pPr>
              <w:pStyle w:val="ListParagraph"/>
              <w:numPr>
                <w:ilvl w:val="0"/>
                <w:numId w:val="7"/>
              </w:numPr>
              <w:shd w:fill="FFFFFF" w:val="clear"/>
              <w:spacing w:lineRule="atLeast" w:line="269" w:before="0" w:after="0"/>
              <w:contextualSpacing/>
              <w:jc w:val="both"/>
              <w:rPr>
                <w:rFonts w:ascii="Times New Roman" w:hAnsi="Times New Roman" w:cs="Times New Roman"/>
                <w:color w:val="3F251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F2512"/>
                <w:sz w:val="28"/>
                <w:szCs w:val="28"/>
                <w:lang w:val="ru-RU"/>
              </w:rPr>
              <w:t>удовлетворенность социума оказываемыми образовательными услугами в рамках проекта  (обратная связь; наличие публикаций, отзывов в СМИ);</w:t>
            </w:r>
          </w:p>
          <w:p>
            <w:pPr>
              <w:pStyle w:val="ListParagraph"/>
              <w:numPr>
                <w:ilvl w:val="0"/>
                <w:numId w:val="7"/>
              </w:numPr>
              <w:shd w:fill="FFFFFF" w:val="clear"/>
              <w:spacing w:lineRule="atLeast" w:line="269" w:before="0" w:after="0"/>
              <w:contextualSpacing/>
              <w:jc w:val="both"/>
              <w:rPr>
                <w:rFonts w:ascii="Times New Roman" w:hAnsi="Times New Roman" w:cs="Times New Roman"/>
                <w:color w:val="3F251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новлена музейная комната ОО.</w:t>
            </w:r>
          </w:p>
        </w:tc>
      </w:tr>
      <w:tr>
        <w:trPr>
          <w:trHeight w:val="65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F2512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3F2512"/>
                <w:sz w:val="28"/>
                <w:szCs w:val="28"/>
                <w:lang w:val="ru-RU" w:eastAsia="en-US"/>
              </w:rPr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енные показатели проекта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обучающихся,  принявших участие в рамках проекта  в образовательных событиях  – не менее 80% от общего количества обучающихся в ОО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родителей (законных представителей) вовлеченных в реализацию проекта – не менее 20%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влеченность социальных партнеров (от числа заявленных) – 100%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обучающихся повысивших уровень воспитанности в части патриотического, духовно-нравственного воспитание детей и молодежи (на основе онлайн опроса от количества принявших участие в проекте, в %) – не менее 90%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F2512"/>
                <w:sz w:val="28"/>
                <w:szCs w:val="28"/>
                <w:lang w:val="ru-RU"/>
              </w:rPr>
              <w:t>проведены образовательные события согласно плану реализации проекта (в процентах) – 100%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3F2512"/>
                <w:sz w:val="28"/>
                <w:szCs w:val="28"/>
                <w:lang w:val="ru-RU"/>
              </w:rPr>
              <w:t xml:space="preserve">оказаны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ые консультации участникам проекта (шт) – не менее 10;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здана фото –инсталляция : «Никто не забыт, ничто не забыто» 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зонам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ственники – участники ВОВ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ерои  ВОВ,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 –Герои, пионеры - Герои ВОВ 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изготовлены объемные поделки, цветы, значки (шт)–не менее 30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ована информационная кампания на каждом из этапов проекта (количество мероприятий/публикаций) – не менее 5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Проект имеет внутренний механизм развития и инновационный потенциал, что выступает залогом успешности реализации заявленных изменений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атегия дальнейшего развития проекта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работанный инструментарий может быть использован педагогическими работниками, работниками культуры и молодежи во внеуроч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здаются равные возможности для каждо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действует социальной адаптации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то – инсталляция будет, использовала для последующей организации экскурсий в музейной комнате О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ные фигуры, значки предназначены для населения в рамках  организации акции на 01.05 и 09.05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сылки на открытые источники информации о реализации проекта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onvomessagebottominfodate"/>
                <w:rFonts w:ascii="Arial" w:hAnsi="Arial" w:cs="Arial"/>
                <w:spacing w:val="-1"/>
                <w:szCs w:val="18"/>
                <w:shd w:fill="FFFFFF" w:val="clear"/>
                <w:lang w:eastAsia="en-US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pacing w:val="-1"/>
                  <w:szCs w:val="18"/>
                  <w:shd w:fill="FFFFFF" w:val="clear"/>
                  <w:lang w:eastAsia="en-US"/>
                </w:rPr>
                <w:t>https://vk.com/wall-216949417_188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lang w:eastAsia="en-US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spacing w:val="-1"/>
                  <w:szCs w:val="18"/>
                  <w:shd w:fill="FFFFFF" w:val="clear"/>
                  <w:lang w:eastAsia="en-US"/>
                </w:rPr>
                <w:t>https://ok.ru/group/70000001025734/topic/15690788757728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spacing w:val="-1"/>
                  <w:szCs w:val="18"/>
                  <w:shd w:fill="FFFFFF" w:val="clear"/>
                  <w:lang w:eastAsia="en-US"/>
                </w:rPr>
                <w:t>https://sh-solovevskaya-r52.gosweb.gosuslugi.ru/roditelyam-i-uchenikam/novosti/novosti-193_52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lang w:eastAsia="en-US"/>
                </w:rPr>
                <w:t>https://vk.com/wall-216949417_190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дукт проекта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- разработаны сценарии и материалы  проведения мероприятий в рамках проекта (сценарии,  таблица «Хронология сражений в годы ВОВ», рабочий лист «Герои Великой Отечественной войны»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- буклеты «Животные герои В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- книжка – раскладушка «Города Геро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то- инсталляция по зонам «Никто не забыт, ничто не забыт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объемные фигуры:  голуби (на 3Д принтере), журавли (фетр), цветы (гвоздики, бумага), значки (георгиевская лента). 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зможность адаптации к условиям других общеобразовательных организаций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птимальное использование технической инфраструктуры ОО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информационные (наличие интернет – площадк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циальные (наличие социальных партнеров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mbria" w:hAnsi="Cambria" w:cs="Times New Roman"/>
      <w:color w:val="243F60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eastAsia="Times New Roman"/>
      <w:lang w:val="en-US"/>
    </w:rPr>
  </w:style>
  <w:style w:type="character" w:styleId="Messagetext">
    <w:name w:val="messagetext"/>
    <w:basedOn w:val="Style13"/>
    <w:qFormat/>
    <w:rPr>
      <w:rFonts w:cs="Times New Roman"/>
    </w:rPr>
  </w:style>
  <w:style w:type="character" w:styleId="Convomessagebottominfodate">
    <w:name w:val="convomessagebottominfo__dat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216949417_1884" TargetMode="External"/><Relationship Id="rId3" Type="http://schemas.openxmlformats.org/officeDocument/2006/relationships/hyperlink" Target="https://vk.com/away.php?to=https%3A%2F%2Fok.ru%2Fgroup%2F70000001025734%2Ftopic%2F156907887577286&amp;utf=1" TargetMode="External"/><Relationship Id="rId4" Type="http://schemas.openxmlformats.org/officeDocument/2006/relationships/hyperlink" Target="https://vk.com/away.php?to=https%3A%2F%2Fsh-solovevskaya-r52.gosweb.gosuslugi.ru%2Froditelyam-i-uchenikam%2Fnovosti%2Fnovosti-193_52.html&amp;utf=1" TargetMode="External"/><Relationship Id="rId5" Type="http://schemas.openxmlformats.org/officeDocument/2006/relationships/hyperlink" Target="https://vk.com/wall-216949417_190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2:17:00Z</dcterms:created>
  <dc:creator>МДОУ 15</dc:creator>
  <dc:description/>
  <cp:keywords/>
  <dc:language>en-US</dc:language>
  <cp:lastModifiedBy>Любовь Радионова</cp:lastModifiedBy>
  <cp:lastPrinted>2014-08-13T13:15:00Z</cp:lastPrinted>
  <dcterms:modified xsi:type="dcterms:W3CDTF">2025-04-19T11:13:00Z</dcterms:modified>
  <cp:revision>5</cp:revision>
  <dc:subject/>
  <dc:title>ПРИЛОЖЕНИЕ 1</dc:title>
</cp:coreProperties>
</file>