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№110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8.04.2025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АТРИОТИЧЕСКОГО ПРОЕКТА «ДОРОГА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92"/>
        <w:gridCol w:w="2874"/>
        <w:gridCol w:w="2134"/>
        <w:gridCol w:w="44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Содержание действ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змеримый индикатор (показатель)/ наименование продук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1 этап. Подготовительный.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ение и создание условий, необходимых для реализаци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ной идеи, заседание  управленческой кома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ческая команда О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, проектная иде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роектной иде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локальных актов, регламентирующих работу в рамках проек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назначение ответственны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ческая команда О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-04.0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нормативно-правовая база для реализации проек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о реализации проекта, приказ о рабочей группе и распределении функциональных обязанностей участников проекта, положение о рабочей группе).</w:t>
            </w:r>
          </w:p>
        </w:tc>
      </w:tr>
      <w:tr>
        <w:trPr>
          <w:trHeight w:val="10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деи и продуктов проекта,  Разработка и утверждение концепции проведения образовательных событий в рамках проект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ческая команда ОО, руководитель проекта, рабочая групп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ны и систематизированы  ресурсы ОО и социальных партнеров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ников, определен возраст, услов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модель проведения образовательных событий в рамках взаимодейств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аспорта проекта,  плана мероприятий по реализации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, руководитель про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04. – 08.04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н план мероприятий определен контингент/целевая группа; определены участники проекта для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аспорт проекта, план мероприятий прое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ых отношений и социальных партнеров, целевой группы о внедрении проекта в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ческая команда ОО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04. – 08.04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сть участн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вопросам разработки и отбора инструментария для реализации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 , руководитель про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струментария, его анализ эффективности. Повышение проектной компетентности: общее видение цели и конечного результата проек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2 этап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ой (организационно- деятельностный)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ект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участников проект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ческая команда ОО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, мероприятия/управленческие решения, анализ эффективности принятых ме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зон для оказания адресной помощ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индивидуальных и групповых консультаций участникам проекта по вопросам реализации образовательных событий в рамках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консультации</w:t>
            </w:r>
            <w:r>
              <w:rPr>
                <w:color w:val="3F25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2512"/>
                <w:sz w:val="24"/>
                <w:szCs w:val="24"/>
              </w:rPr>
              <w:t xml:space="preserve">участникам проекта (шт) – не менее 10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родителей и социальных партнеров, жителей Соловьевского с/п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ализации плана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иджа ОО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е сопровождение, методическая помощь, непосредственное участие в организации и проведении  образовательных событиях в рамках проекта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lang w:eastAsia="zh-CN"/>
              </w:rPr>
              <w:t>Организована совместная деятельность</w:t>
            </w: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семинация опыта, налажены</w:t>
            </w:r>
            <w:r>
              <w:rPr>
                <w:rFonts w:cs="Times New Roman" w:ascii="Times New Roman" w:hAnsi="Times New Roman"/>
                <w:color w:val="3F2512"/>
                <w:sz w:val="24"/>
                <w:szCs w:val="24"/>
              </w:rPr>
              <w:t xml:space="preserve"> межличностные отношения между участниками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eastAsia="DengXian;Arial Unicode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Arial Unicode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ов военно – патриотической направленности (по отдельному утвержденному плану, в приложении 3)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Ярыза, заместитель директора по В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формировано бережное отношение к народной памяти,  к истории своей страны и землякам, павшим в годы ВОВ, чувство патриотизма, любовь к Родине.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отные герои ВОВ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, 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ы и изготовлены буклеты «Животные герои ВОВ»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а - геро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, 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а книжка – раскладушка «Города - Геро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 «Никто не забыт, ничто не забыт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, 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обучающихся и родителей в мероприятии патриотической направленности;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формировано бережное отношение к истории своей страны , чувство патриотизма, любовь к Родин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тер – класс по изготовлению журавле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О.Н., старшая вожат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ы журавли для оформления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фото - инсталляции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стер – класс по изготовлению цветов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гвоздик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Л.В., педагог дополнительного образования «Точка Рос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ы гвоздики (для проведения акции «День Мира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по изготовлению голубей на 3Д принтер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С., педагог дополнительного образования «Точка Рост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ы голуби (для проведения акции «День Мира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по изготовлению значка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ргиевская лент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О.Н., старшая вожат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ы значки (для проведения акции «День Мира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на ПК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новные сражения ВОВ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ьникова Г.В., учитель истор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олнена таблица основных сражений, разработаны листы для макетов фото – инсталляции «Хронологическая лента ВОВ в сражениях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color w:val="3F25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индивидуальных и групповых консультаций участникам проек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средством работы на портале «Память народа»</w:t>
            </w:r>
            <w:r>
              <w:rPr>
                <w:rFonts w:cs="Times New Roman" w:ascii="Times New Roman" w:hAnsi="Times New Roman"/>
                <w:color w:val="3F251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целевой группы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Т.Ф. член Совета Ветеранов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И.Ю., руководитель Центра Точка Рос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Л.Ю, педагог - методи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– 17.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ы судьбы родственников, принимавших участие в ВОВ, изучены их архивные документы, посредством работы на портале «Память народа»</w:t>
            </w:r>
            <w:r>
              <w:rPr>
                <w:rFonts w:cs="Times New Roman" w:ascii="Times New Roman" w:hAnsi="Times New Roman"/>
                <w:color w:val="3F2512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3F25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F2512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ум по изготовлению </w:t>
            </w:r>
          </w:p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то - инсталляции </w:t>
            </w:r>
          </w:p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остранственная композиция </w:t>
            </w:r>
          </w:p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изображением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дственников- участников ВОВ для целевой группы проекта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Т.Ф. член Совета Ветеранов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И.Ю., руководитель Центра Точка Рос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Л.Ю, педагог – методист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 О.Н., старшая вожат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30.04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– 17.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а фото – инсталляция «Никто не забыт, ничто не забыто» (шт) – не менее 30 объе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онам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ственники - участники В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ерои ВОВ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– Герои, пионеры - Герои ВОВ .</w:t>
            </w:r>
          </w:p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реализации проекта на сайте  ОО, СМИ, социальных группах в ВК, ОК и т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диацент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 проекта, не реже 1 раза в неделю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на информационная кампания на каждом из этапов проекта. (количество мероприятий/ публикаций) – не менее 5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3 этап . Оценочно – рефлексивный. Анализ результатов реализации проекта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определение стратегий для дальнейшего развития проекта.</w:t>
            </w:r>
          </w:p>
        </w:tc>
      </w:tr>
      <w:tr>
        <w:trPr>
          <w:trHeight w:val="9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видео ленты по материалам образовательных событий по итогам реализации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И.Ю., руководитель Центра Точка Роста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Л.Ю, педагог – методи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.05.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нта размещена на сайте ОО</w:t>
            </w:r>
          </w:p>
        </w:tc>
      </w:tr>
      <w:tr>
        <w:trPr>
          <w:trHeight w:val="9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оекта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, достижение показателей проекта. Продукты проекта</w:t>
            </w:r>
          </w:p>
        </w:tc>
      </w:tr>
      <w:tr>
        <w:trPr>
          <w:trHeight w:val="9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 – инсталля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Никто не забыт, ничто не забыто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ро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формлена </w:t>
            </w:r>
            <w:r>
              <w:rPr>
                <w:rFonts w:cs="Times New Roman" w:ascii="Times New Roman" w:hAnsi="Times New Roman"/>
                <w:sz w:val="24"/>
              </w:rPr>
              <w:t xml:space="preserve"> фото - инсталля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др. продукты проек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 с управленческой командой О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О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-30.05.2025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екта</w:t>
            </w:r>
          </w:p>
          <w:p>
            <w:pPr>
              <w:pStyle w:val="TableParagraph"/>
              <w:spacing w:lineRule="auto" w:line="276"/>
              <w:ind w:left="15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траектория дальнейшего разви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ьи в СМ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Л.Ю, педагог – методи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иражирование и масштабирование практик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опыта работы в рамках проекта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защита проек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еся  и их наставн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– май 2025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ом конкурсе «Великая Победа! Великая страна! Великое будущее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тогового продукта прое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ceholdermask">
    <w:name w:val="placeholder-mask"/>
    <w:basedOn w:val="Style13"/>
    <w:qFormat/>
    <w:rPr>
      <w:rFonts w:cs="Times New Roman"/>
    </w:rPr>
  </w:style>
  <w:style w:type="character" w:styleId="Placeholder">
    <w:name w:val="placeholde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6">
    <w:name w:val="c6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18">
    <w:name w:val="c18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6:00Z</dcterms:created>
  <dc:creator>Admin</dc:creator>
  <dc:description/>
  <cp:keywords/>
  <dc:language>en-US</dc:language>
  <cp:lastModifiedBy>Любовь Радионова</cp:lastModifiedBy>
  <dcterms:modified xsi:type="dcterms:W3CDTF">2025-04-17T10:41:00Z</dcterms:modified>
  <cp:revision>3</cp:revision>
  <dc:subject/>
  <dc:title>№ п/п</dc:title>
</cp:coreProperties>
</file>